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8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7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6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7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7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.3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8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5.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2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物质准备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任务没有落实人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任务分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2T08:11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