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8.20-8.21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6.26-7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9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满省活动优惠力度比较大，顾客容易接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中药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折，销售比较容易达成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8-22T02:54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