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更换灭火器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9144000" cy="121920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装修后灭火器末换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现申请换灭火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08-22T03:40:1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