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，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香皂一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大米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.7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05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8-22T02:54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