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485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会员卡号</w:t>
            </w:r>
            <w:r>
              <w:rPr>
                <w:szCs w:val="28"/>
                <w:lang w:val="en-US" w:eastAsia="zh-CN"/>
              </w:rPr>
              <w:t>1290393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805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薏辛除湿止痛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3*12*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8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方世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51010319721001134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7-08-21T02:41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