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0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采乐效期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厂家清理效期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该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邓群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 xml:space="preserve">69515672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7-04T16:18:00Z</cp:lastPrinted>
  <dcterms:modified xsi:type="dcterms:W3CDTF">2017-08-02T12:05:08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