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sz w:val="28"/>
              </w:rPr>
              <w:t>顾客</w:t>
            </w: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9000</w:t>
            </w:r>
            <w:r>
              <w:rPr>
                <w:sz w:val="28"/>
              </w:rPr>
              <w:t>元，顾客需要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739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成都正祥铸造有限责任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税务登记号：</w:t>
                  </w:r>
                  <w:r>
                    <w:rPr>
                      <w:bCs/>
                      <w:sz w:val="21"/>
                      <w:szCs w:val="21"/>
                    </w:rPr>
                    <w:t>91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1327854235634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及电话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文井乡张场社区六组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028-82438995</w:t>
                  </w:r>
                </w:p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开户行及账号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建设银行新津支行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51001607308051503507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2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7.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eastAsia="zh-CN"/>
                    </w:rPr>
                    <w:t>藿香已付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  <w:lang w:val="en-US" w:eastAsia="zh-CN"/>
                    </w:rPr>
                    <w:t>元订金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</w:tr>
      <w:tr>
        <w:trPr>
          <w:trHeight w:val="17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已核实，请报上级领导审批。</w:t>
            </w:r>
            <w:r>
              <w:rPr>
                <w:sz w:val="28"/>
                <w:lang w:eastAsia="zh-CN"/>
              </w:rPr>
              <w:t>请财务部开具后在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日前快递给五津西路店李红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  <w:lang w:eastAsia="zh-CN"/>
              </w:rPr>
              <w:t>周佳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wj</cp:lastModifiedBy>
  <cp:lastPrinted>2011-01-19T10:40:00Z</cp:lastPrinted>
  <dcterms:modified xsi:type="dcterms:W3CDTF">2017-08-02T07:45:21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