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9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770823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82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王文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格列齐特缓释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罗格列酮钠片（太罗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mgx1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</w:t>
            </w:r>
            <w:r>
              <w:rPr>
                <w:sz w:val="28"/>
                <w:lang w:eastAsia="zh-CN"/>
              </w:rPr>
              <w:t>！请财务部开具后在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前快递给邛崃中心店任会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8-02T07:14:34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