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极肤系列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02T04:28:52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