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02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3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39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4770823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王文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格列齐特缓释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0mgx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7.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罗格列酮钠片（太罗）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mgx1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9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8-02T04:04:53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