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594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由于点错导致成下班状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7.31 4:00-9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7-08-13T01:45:08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