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三强</w:t>
            </w:r>
            <w:r>
              <w:rPr>
                <w:sz w:val="28"/>
                <w:szCs w:val="28"/>
              </w:rPr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单位成都特驱农牧科技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5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4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藿香正气口服液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5075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普通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940770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特驱农牧科技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藿香正气口服液。代码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>91510122797835522c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三强西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邹惠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10T06:31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