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太极大药房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</w:t>
      </w:r>
      <w:r>
        <w:rPr>
          <w:b w:val="false"/>
          <w:bCs w:val="false"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片区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</w:t>
      </w:r>
      <w:r>
        <w:rPr>
          <w:b w:val="false"/>
          <w:bCs w:val="false"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 w:val="false"/>
          <w:bCs w:val="false"/>
          <w:sz w:val="18"/>
          <w:szCs w:val="18"/>
          <w:u w:val="single"/>
        </w:rPr>
        <w:t xml:space="preserve">    </w:t>
      </w:r>
      <w:r>
        <w:rPr>
          <w:b w:val="false"/>
          <w:bCs w:val="false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锌钙铁、威海紫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99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99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袋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瓶，手工折扣（小葵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送复方板蓝根颗粒一袋，（四川绵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，送黑糖阿胶枣一袋，手工折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康麦斯、百合康、天美健、汤臣倍健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两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14.6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抽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袋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瓶，手工折扣（小葵花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送复方板蓝根颗粒一袋，（四川绵阳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，送黑糖阿胶枣一袋，手工折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康麦斯、百合康、天美健、汤臣倍健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两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三、单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.26-6.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日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3774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30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894      106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90-10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372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17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90-102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 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z w:val="18"/>
          <w:szCs w:val="18"/>
        </w:rPr>
        <w:t>填报人：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李红梅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7.8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0T05:35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