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府城大道店毛春英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府城大道店毛春英积极在外联系团购业务，于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2484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1134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45.65%</w:t>
            </w:r>
            <w:r>
              <w:rPr>
                <w:sz w:val="28"/>
                <w:lang w:val="en-US" w:eastAsia="zh-CN"/>
              </w:rPr>
              <w:t>。根据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营业部发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门店团购制度及品种明细》中的相关奖励标准：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团购金额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（含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）以下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元以上的，且该笔毛利率高于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的给予定额奖励，金额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元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笔。毛利率低于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的，不进行销售奖励。</w:t>
            </w:r>
            <w:r>
              <w:rPr>
                <w:sz w:val="28"/>
                <w:lang w:val="en-US" w:eastAsia="zh-CN"/>
              </w:rPr>
              <w:t>”的规定，该笔团购应奖励团购联系人毛春英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现特申请将此团购奖励单独一次性发放给府城大道店毛春英（人员</w:t>
            </w:r>
            <w:r>
              <w:rPr>
                <w:sz w:val="28"/>
                <w:lang w:val="en-US" w:eastAsia="zh-CN"/>
              </w:rPr>
              <w:t>ID4133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1T07:50:27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