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(</w:t>
      </w:r>
      <w:r>
        <w:rPr>
          <w:lang w:val="en-US" w:eastAsia="zh-CN"/>
        </w:rPr>
        <w:t>无会员价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98576,57716,5282,21763,135764,48199,151504,113219,20574,15105,136582,57996,144537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有会员价的药品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4381,402,123057,123058,6124,74908,260,37167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保健品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97023,238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01T04:2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