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通达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53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881230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24889324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9"/>
            </w:tblGrid>
            <w:tr>
              <w:trPr>
                <w:trHeight w:val="966" w:hRule="atLeast"/>
              </w:trPr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</w:rPr>
                    <w:t>大邑港华燃气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：</w:t>
                  </w:r>
                  <w:r>
                    <w:rPr>
                      <w:bCs/>
                      <w:sz w:val="21"/>
                      <w:szCs w:val="21"/>
                    </w:rPr>
                    <w:t>91510100758788444T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四川省成都市大邑县晋原镇长春路</w:t>
                  </w:r>
                  <w:r>
                    <w:rPr>
                      <w:bCs/>
                      <w:sz w:val="21"/>
                      <w:szCs w:val="21"/>
                    </w:rPr>
                    <w:t>39</w:t>
                  </w:r>
                  <w:r>
                    <w:rPr>
                      <w:bCs/>
                      <w:sz w:val="21"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8829506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工商银行大邑县支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440224000910003417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发票明细如下下表：</w:t>
                  </w:r>
                </w:p>
                <w:tbl>
                  <w:tblPr>
                    <w:tblW w:w="79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8"/>
                    <w:gridCol w:w="1318"/>
                    <w:gridCol w:w="1318"/>
                    <w:gridCol w:w="1318"/>
                    <w:gridCol w:w="1318"/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名称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规格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单位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数量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单价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金额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藿香正气口服液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5mlx10</w:t>
                        </w:r>
                        <w:r>
                          <w:rPr>
                            <w:bCs/>
                            <w:szCs w:val="21"/>
                          </w:rPr>
                          <w:t>支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盒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0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900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人丹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.725g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盒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6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风油精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3ml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盒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6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2.8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金银花露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340ml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瓶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48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3.5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合计金额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53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21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！请财务部开具后在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前快递给大邑通达店店长付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8-01T04:26:42Z</dcterms:modified>
  <cp:revision>14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