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 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9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3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6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3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宣传力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7.7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47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07-09T12:03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