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中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大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27"/>
              <w:gridCol w:w="150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92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4.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3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47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50.7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6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4%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任务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45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实际销售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294.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 完成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6.63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感冒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1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>门外播放音乐，气球装扮，花车堆礼品和特价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84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  <w:t>隔壁同润堂会员兑换积分日，我们依然完成了平时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6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3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隔壁同润堂会员兑换积分日，我们依然完成了平时的任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0865</wp:posOffset>
                      </wp:positionH>
                      <wp:positionV relativeFrom="paragraph">
                        <wp:posOffset>10160</wp:posOffset>
                      </wp:positionV>
                      <wp:extent cx="4940300" cy="1526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4"/>
                                    <w:gridCol w:w="1945"/>
                                    <w:gridCol w:w="1945"/>
                                    <w:gridCol w:w="1946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pt;height:120.2pt;mso-wrap-distance-left:9pt;mso-wrap-distance-right:9pt;mso-wrap-distance-top:0pt;mso-wrap-distance-bottom:0pt;margin-top:0.8pt;mso-position-vertical-relative:text;margin-left:4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5"/>
                              <w:gridCol w:w="1945"/>
                              <w:gridCol w:w="194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7.9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7-07-09T06:22:37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