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.5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7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梦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6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25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事回家，特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梦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7-09T02:27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