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鑫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07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3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附院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申请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鑫剑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在这次转正考试时，实战部分差，请其再延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转正，该员工不同意，故申请离职。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田兰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7-07-08T14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