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鑫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07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3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7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附院针灸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7.9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红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5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任何赔付金额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7-08T13:05:19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