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置办门店活动用桌子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顺和街无活动用的桌子，无法良好的开展门店店外活动，特向公司申请一张活动用桌</w:t>
            </w:r>
            <w:r>
              <w:rPr>
                <w:lang w:val="en-US" w:eastAsia="zh-CN"/>
              </w:rPr>
              <w:t>----</w:t>
            </w:r>
            <w:r>
              <w:rPr>
                <w:lang w:val="en-US" w:eastAsia="zh-CN"/>
              </w:rPr>
              <w:t>折叠桌</w:t>
            </w:r>
          </w:p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>
                <w:lang w:eastAsia="zh-CN"/>
              </w:rPr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7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7-07T13:28:39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