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上半年工作总结及下半年计划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结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完成老门店装修前的清场、物管装修手续的办理以及装修期间的各项事务协调工作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完成门店装修后期的收银台布线、功放安装、保险柜固定、吊旗杆安装、门帘安装等。根据门店实际安装广角镜。装修门店问题收集反馈，督促装修公司整改完善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做好装修门店各项物资的转运协调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半年接到并完成各项维修安装</w:t>
      </w:r>
      <w:r>
        <w:rPr>
          <w:b w:val="false"/>
          <w:bCs w:val="false"/>
          <w:sz w:val="24"/>
          <w:szCs w:val="24"/>
          <w:lang w:val="en-US" w:eastAsia="zh-CN"/>
        </w:rPr>
        <w:t>425</w:t>
      </w:r>
      <w:r>
        <w:rPr>
          <w:b w:val="false"/>
          <w:bCs w:val="false"/>
          <w:sz w:val="24"/>
          <w:szCs w:val="24"/>
          <w:lang w:val="en-US" w:eastAsia="zh-CN"/>
        </w:rPr>
        <w:t>件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上半年装修的门店有：交大路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店、新园大道店、黄苑东街店、枣子巷店、崔家店、龙潭西路店、通盈街店、温江店、土龙店、邓双店、万科店、华泰店、人民中路店、大源北街店、大邑东街店、马超东路店、成汉南路店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计划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继续做好计划装修门店的清场、装修期间的工作协调以及装修后期的安装完善工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做好门店日常维修合理安排。继续做到热情服务，及时、高效。尽可能让门店满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7-07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