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40"/>
        <w:gridCol w:w="4185"/>
        <w:gridCol w:w="4619"/>
        <w:gridCol w:w="3410"/>
      </w:tblGrid>
      <w:tr>
        <w:trPr>
          <w:trHeight w:val="2945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6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6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6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6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ind w:left="-840" w:firstLine="6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6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6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6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6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6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6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6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6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850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cp:keywords/>
  <dc:language>en-US</dc:language>
  <cp:lastModifiedBy>yy</cp:lastModifiedBy>
  <cp:lastPrinted>2012-05-18T16:26:00Z</cp:lastPrinted>
  <dcterms:modified xsi:type="dcterms:W3CDTF">2017-07-06T15:55:00Z</dcterms:modified>
  <cp:revision>9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