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洪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闭店装修</w:t>
            </w:r>
          </w:p>
        </w:tc>
      </w:tr>
      <w:tr>
        <w:trPr>
          <w:trHeight w:val="28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1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即将装修升级 全场降到最低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洪川店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4.46</w:t>
            </w:r>
          </w:p>
        </w:tc>
      </w:tr>
      <w:tr>
        <w:trPr>
          <w:trHeight w:val="31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活动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即可赠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），在开业活动中使用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活动期间，凭此券到店免费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大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袋 或 金银花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每人限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，每天限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、折扣活动：全场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好礼。（利用门店剩余赠品，全部送完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臣倍健、康麦斯、天美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、 买二得三，买三得五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g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此类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2112"/>
              <w:gridCol w:w="1621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免费领（枣子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.0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08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（自行打印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26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820.0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4.4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4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7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    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8%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其中一项不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bookmarkEnd w:id="0"/>
          </w:p>
        </w:tc>
      </w:tr>
    </w:tbl>
    <w:tbl>
      <w:tblPr>
        <w:tblW w:w="8518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04"/>
        <w:gridCol w:w="2801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氯芬黄敏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通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南省百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竹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省通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6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9.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.5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020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素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钙尔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m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5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银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240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儿氨酚黄那敏颗粒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快克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4gx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江亚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3.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633"/>
        <w:gridCol w:w="385"/>
        <w:gridCol w:w="95"/>
        <w:gridCol w:w="313"/>
        <w:gridCol w:w="2151"/>
        <w:gridCol w:w="431"/>
        <w:gridCol w:w="574"/>
        <w:gridCol w:w="482"/>
        <w:gridCol w:w="549"/>
        <w:gridCol w:w="576"/>
        <w:gridCol w:w="276"/>
        <w:gridCol w:w="1193"/>
        <w:gridCol w:w="103"/>
      </w:tblGrid>
      <w:tr>
        <w:trPr>
          <w:trHeight w:val="248" w:hRule="atLeast"/>
        </w:trPr>
        <w:tc>
          <w:tcPr>
            <w:tcW w:w="10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）部分  会员专享 换购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128518 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泡腾片（果粉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泡腾片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gx10</w:t>
            </w:r>
            <w:r>
              <w:rPr>
                <w:sz w:val="18"/>
                <w:szCs w:val="18"/>
              </w:rPr>
              <w:t>片（甜橙味、水蜜桃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1756 </w:t>
            </w:r>
            <w:r>
              <w:rPr>
                <w:sz w:val="18"/>
                <w:szCs w:val="18"/>
              </w:rPr>
              <w:t>蚊不叮驱蚊香露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10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换购</w:t>
            </w:r>
            <w:r>
              <w:rPr>
                <w:sz w:val="18"/>
                <w:szCs w:val="18"/>
              </w:rPr>
              <w:t>161757</w:t>
            </w:r>
            <w:r>
              <w:rPr>
                <w:sz w:val="18"/>
                <w:szCs w:val="18"/>
              </w:rPr>
              <w:t>防蚊花露水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8.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金银花露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color w:val="FF0000"/>
                <w:sz w:val="18"/>
                <w:szCs w:val="18"/>
              </w:rPr>
              <w:t>+1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换购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073</w:t>
            </w:r>
            <w:r>
              <w:rPr>
                <w:color w:val="FF0000"/>
                <w:sz w:val="18"/>
                <w:szCs w:val="18"/>
              </w:rPr>
              <w:t>维生素</w:t>
            </w:r>
            <w:r>
              <w:rPr>
                <w:color w:val="FF0000"/>
                <w:sz w:val="18"/>
                <w:szCs w:val="18"/>
              </w:rPr>
              <w:t>C</w:t>
            </w:r>
            <w:r>
              <w:rPr>
                <w:color w:val="FF0000"/>
                <w:sz w:val="18"/>
                <w:szCs w:val="18"/>
              </w:rPr>
              <w:t>咀嚼片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1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 xml:space="preserve">元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换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2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素愈创优效修复漱口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+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37.8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99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、两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再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乐陶陶西洋参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）、买三得四</w:t>
            </w:r>
          </w:p>
        </w:tc>
      </w:tr>
      <w:tr>
        <w:trPr>
          <w:trHeight w:val="308" w:hRule="atLeast"/>
        </w:trPr>
        <w:tc>
          <w:tcPr>
            <w:tcW w:w="10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蛋白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二得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原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）</w:t>
            </w:r>
          </w:p>
        </w:tc>
      </w:tr>
      <w:tr>
        <w:trPr>
          <w:trHeight w:val="3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711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美健大豆肽蛋白质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苏天美健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善存维妥立氨糖软骨素加钙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g(1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仙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奥利司他胶囊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雅塑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重庆植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一得二（得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粒）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238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岭牌酸枣仁油软胶囊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x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6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干纯燕窝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*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乐陶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折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618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大山楂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g*4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山西振东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8.8</w:t>
            </w:r>
          </w:p>
        </w:tc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买一袋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换购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袋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粒）</w:t>
            </w:r>
          </w:p>
        </w:tc>
      </w:tr>
      <w:tr>
        <w:trPr>
          <w:trHeight w:val="224" w:hRule="atLeast"/>
        </w:trPr>
        <w:tc>
          <w:tcPr>
            <w:tcW w:w="108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895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花清瘟胶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家庄以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1.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388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藏藏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天麻杜仲丸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*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7.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5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沉香化气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桐君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83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儿化痰止咳颗粒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南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1058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退热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3+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(BB-01IV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型退热护脑装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lang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珠海国佳高分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多一盒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3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洋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g*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乐陶陶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  <w:r>
              <w:rPr>
                <w:color w:val="FF0000"/>
                <w:sz w:val="18"/>
                <w:szCs w:val="18"/>
              </w:rPr>
              <w:t>元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6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银花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l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瓶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葵花药业集团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lang w:bidi="ar"/>
              </w:rPr>
              <w:t>9.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lang w:bidi="ar"/>
              </w:rPr>
              <w:t>元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1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酸菌素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4gx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中药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巴尔系列膏药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系列冲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方板蓝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板蓝根颗粒、夏桑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玄麦甘桔颗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金靓 免费染发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也花也果面膜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千金净雅 医用护理垫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多得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片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藿香正气口服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  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得价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风油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氏活动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存多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片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送柠檬榨汁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；钙尔奇系列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送关爱养护套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钙尔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存：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粒买赠密封罐或毛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cp:keywords/>
  <dc:language>en-US</dc:language>
  <cp:lastModifiedBy>yy</cp:lastModifiedBy>
  <dcterms:modified xsi:type="dcterms:W3CDTF">2017-07-06T15:42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