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</w:t>
      </w:r>
      <w:r>
        <w:rPr>
          <w:sz w:val="44"/>
          <w:szCs w:val="44"/>
        </w:rPr>
        <w:t>学习、学习、再学习</w:t>
      </w:r>
    </w:p>
    <w:p>
      <w:pPr>
        <w:pStyle w:val="Normal"/>
        <w:rPr/>
      </w:pPr>
      <w:r>
        <w:rPr>
          <w:rFonts w:eastAsia="Calibri" w:cs="Calibri"/>
          <w:sz w:val="44"/>
          <w:szCs w:val="44"/>
        </w:rPr>
        <w:t xml:space="preserve">         </w:t>
      </w: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28"/>
          <w:szCs w:val="28"/>
        </w:rPr>
        <w:t>张群交大三店学习总结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，我有幸来到公司太极交大三店交流学习。在这短短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的学习中，我深刻体会到她们店确实比较优秀，有很多值得我们学习的地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门店品种品类比较丰富，交大三店有大约</w:t>
      </w:r>
      <w:r>
        <w:rPr>
          <w:sz w:val="28"/>
          <w:szCs w:val="28"/>
        </w:rPr>
        <w:t>4047</w:t>
      </w:r>
      <w:r>
        <w:rPr>
          <w:sz w:val="28"/>
          <w:szCs w:val="28"/>
        </w:rPr>
        <w:t>种，而我店虽然补充了几次，目前品种数为</w:t>
      </w:r>
      <w:r>
        <w:rPr>
          <w:sz w:val="28"/>
          <w:szCs w:val="28"/>
        </w:rPr>
        <w:t>2943</w:t>
      </w:r>
      <w:r>
        <w:rPr>
          <w:sz w:val="28"/>
          <w:szCs w:val="28"/>
        </w:rPr>
        <w:t>，俗话说，货卖堆山，品种品类丰富，便于顾客挑选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店门口迎宾门铃——迎送客有礼，并且利于门店药品安全，尤其是我店收银台在店内深处更适合早点安放一个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京东到家送货——便捷、方便，提升门店销售的新途径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药店云医院问诊，方便顾客，也利于门店更好销售处方药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交大三店代店长亲和力较强，良好的客情关系便于开展门店销售工作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门店店员团结一致，分工细致，并且员工执行力较强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药品陈列紧凑、丰富，货价边上有货品挂条，便于陈列小商品，并且看起来整齐、美观，陈列丰富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效期品种摆放在畅销品或重点品种旁边，利于销售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品类丰富，有胰岛素、人血白蛋白、破伤风疫苗等等，满足顾客多种需求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门店处于市区，厂家经常到店，厂家资源比较丰富，比如，小礼品、小赠品等等，利于在销售中拉动顾客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总而言之，交大三店比较优秀，有很多值得我们学习的地方，在今后的工作中，继续做好门店各项基础工作，多支持新店长李沙的工作，做好老会员的维护工作及新会员的发展工作，争取安仁店尽快走出销售及基础工作低迷状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y</cp:lastModifiedBy>
  <dcterms:modified xsi:type="dcterms:W3CDTF">2017-07-06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