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折叠桌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现金沙店申请折叠桌一张，供社区活动使用。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7.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6T13:19:1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