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榕声路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9302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232"/>
      </w:tblGrid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（临时）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4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预计）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感恩回馈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好礼相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太极大药房榕声路店（锦馨家园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1.0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请公司帮我们邀请几个厂家</w:t>
            </w:r>
          </w:p>
        </w:tc>
      </w:tr>
      <w:tr>
        <w:trPr>
          <w:trHeight w:val="193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231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81"/>
              <w:gridCol w:w="61"/>
            </w:tblGrid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一、满赠活动</w:t>
                  </w:r>
                </w:p>
              </w:tc>
              <w:tc>
                <w:tcPr>
                  <w:tcW w:w="72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楼兰灰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不锈钢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（店上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（店上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或抽纸一提（店上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00ml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金鱼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（店上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i w:val="false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送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大米</w:t>
                  </w:r>
                  <w:r>
                    <w:rPr>
                      <w:rFonts w:cs="宋体" w:ascii="宋体" w:hAnsi="宋体"/>
                      <w:i w:val="false"/>
                      <w:i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kgx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（店上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汤臣倍健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百合康，康麦斯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瓶原件，第二瓶半价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(2)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二得三。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。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（配方饮片除外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会员特价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免费检测活动：</w:t>
                  </w:r>
                  <w:r>
                    <w:rPr>
                      <w:sz w:val="18"/>
                      <w:szCs w:val="18"/>
                    </w:rPr>
                    <w:t>检测血糖、血压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动</w:t>
            </w:r>
          </w:p>
        </w:tc>
      </w:tr>
      <w:tr>
        <w:trPr>
          <w:trHeight w:val="30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60.2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.04    34.13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904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、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毛利率不得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sz w:val="18"/>
                <w:szCs w:val="18"/>
              </w:rPr>
              <w:t>！！！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曾佳丽</w:t>
      </w:r>
      <w:r>
        <w:rPr>
          <w:rFonts w:ascii="宋体" w:hAnsi="宋体" w:cs="宋体"/>
          <w:sz w:val="18"/>
          <w:szCs w:val="18"/>
        </w:rPr>
        <w:t xml:space="preserve">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06.2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cp:lastPrinted>2017-07-06T18:13:00Z</cp:lastPrinted>
  <dcterms:modified xsi:type="dcterms:W3CDTF">2017-07-06T10:13:43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