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杨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，易永红，陈丽梅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差异（盘点前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1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易永红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陈丽梅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杨共涉及赔付金额</w:t>
            </w:r>
            <w:r>
              <w:rPr>
                <w:sz w:val="28"/>
                <w:lang w:val="en-US" w:eastAsia="zh-CN"/>
              </w:rPr>
              <w:t>650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7-06T09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