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二季度</w:t>
      </w:r>
      <w:r>
        <w:rPr>
          <w:sz w:val="28"/>
          <w:szCs w:val="28"/>
        </w:rPr>
        <w:t>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sz w:val="28"/>
          <w:szCs w:val="28"/>
        </w:rPr>
        <w:t>0.003%</w:t>
      </w:r>
      <w:r>
        <w:rPr>
          <w:sz w:val="28"/>
          <w:szCs w:val="28"/>
        </w:rPr>
        <w:t>为允许盘点遗失额与报损报溢单合并后的报损净额做为盘点赔偿款，各门店赔偿额见下表：</w:t>
      </w:r>
    </w:p>
    <w:tbl>
      <w:tblPr>
        <w:tblW w:w="10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00"/>
        <w:gridCol w:w="3870"/>
        <w:gridCol w:w="1080"/>
        <w:gridCol w:w="389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赔偿金额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效期报损，不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筒镇一环路东南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桃源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为效期报损，不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万宇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泉驿区驿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.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为效期报损，不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流县三强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科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盘点未做报损报溢，此表数据为离职人员承担赔偿，有公文呈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5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温江区柳城街道同兴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兴乐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效期报损，不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6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锦城大道西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为效期报损，不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1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6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29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也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firstLine="5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dc:language>en-US</dc:language>
  <cp:lastModifiedBy>Administrator</cp:lastModifiedBy>
  <cp:lastPrinted>2017-07-05T14:58:00Z</cp:lastPrinted>
  <dcterms:modified xsi:type="dcterms:W3CDTF">2017-07-05T08:27:4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