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val="en-US" w:eastAsia="zh-CN"/>
        </w:rPr>
        <w:t>洪川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13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闭店装修</w:t>
            </w:r>
          </w:p>
        </w:tc>
      </w:tr>
      <w:tr>
        <w:trPr>
          <w:trHeight w:val="28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1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即将装修升级 全场降到最低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洪川店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4.46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即可赠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在开业活动中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使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用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活动期间，凭此券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大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 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好礼。（利用门店剩余赠品，全部送完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、 买二得三，买三得五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以此类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2112"/>
              <w:gridCol w:w="1621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免费领（枣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04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8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9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（自行打印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63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820.05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9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4.46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（第一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4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   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7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bookmarkEnd w:id="0"/>
          </w:p>
        </w:tc>
      </w:tr>
    </w:tbl>
    <w:tbl>
      <w:tblPr>
        <w:tblW w:w="8518" w:type="dxa"/>
        <w:jc w:val="left"/>
        <w:tblInd w:w="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04"/>
        <w:gridCol w:w="2801"/>
        <w:gridCol w:w="1903"/>
        <w:gridCol w:w="1160"/>
        <w:gridCol w:w="703"/>
        <w:gridCol w:w="703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芬黄敏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通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省百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9.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6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9.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6.5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2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碳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素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4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钙尔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5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银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8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40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儿氨酚黄那敏颗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快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gx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浙江亚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3.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8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2633"/>
        <w:gridCol w:w="385"/>
        <w:gridCol w:w="95"/>
        <w:gridCol w:w="313"/>
        <w:gridCol w:w="2151"/>
        <w:gridCol w:w="431"/>
        <w:gridCol w:w="574"/>
        <w:gridCol w:w="482"/>
        <w:gridCol w:w="549"/>
        <w:gridCol w:w="576"/>
        <w:gridCol w:w="276"/>
        <w:gridCol w:w="1193"/>
        <w:gridCol w:w="103"/>
      </w:tblGrid>
      <w:tr>
        <w:trPr>
          <w:trHeight w:val="248" w:hRule="atLeast"/>
        </w:trPr>
        <w:tc>
          <w:tcPr>
            <w:tcW w:w="10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、水蜜桃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161756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蚊不叮驱蚊香露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6175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防蚊花露水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8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银花露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1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6073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维生素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咀嚼片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西南药业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+1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元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换购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12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华素愈创优效修复漱口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+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7.8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0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一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、两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再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盒乐陶陶西洋参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）、买三得四</w:t>
            </w:r>
          </w:p>
        </w:tc>
      </w:tr>
      <w:tr>
        <w:trPr>
          <w:trHeight w:val="308" w:hRule="atLeast"/>
        </w:trPr>
        <w:tc>
          <w:tcPr>
            <w:tcW w:w="10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0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二得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原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）</w:t>
            </w:r>
          </w:p>
        </w:tc>
      </w:tr>
      <w:tr>
        <w:trPr>
          <w:trHeight w:val="3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大豆肽蛋白质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0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三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068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奥利司他胶囊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雅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12gx1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重庆植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26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得二（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+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）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8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岭牌酸枣仁油软胶囊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以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6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62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冻干纯燕窝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g*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碗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陶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6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8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184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大山楂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g*4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山西振东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.8</w:t>
            </w:r>
          </w:p>
        </w:tc>
        <w:tc>
          <w:tcPr>
            <w:tcW w:w="26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一袋加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0.0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换购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粒）</w:t>
            </w:r>
          </w:p>
        </w:tc>
      </w:tr>
      <w:tr>
        <w:trPr>
          <w:trHeight w:val="224" w:hRule="atLeast"/>
        </w:trPr>
        <w:tc>
          <w:tcPr>
            <w:tcW w:w="1085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95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清瘟胶囊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以岭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1.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589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退热贴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+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BB-01IV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型退热护脑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珠海国佳高分子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多一盒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g*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）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乐陶陶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8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7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瓶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葵花药业集团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6119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gx6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江中药业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绵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韩金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免费染发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也花也果面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千金净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医用护理垫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买二多得（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片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藿香正气口服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  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得价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风油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惠氏活动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善存多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银片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粒送柠檬榨汁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个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钙尔奇系列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粒送关爱养护套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套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钙尔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善存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粒买赠密封罐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或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毛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份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7-06T07:19:23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