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</w:t>
      </w:r>
      <w:r>
        <w:rPr>
          <w:b/>
          <w:bCs/>
          <w:sz w:val="18"/>
          <w:szCs w:val="18"/>
          <w:lang w:eastAsia="zh-CN"/>
        </w:rPr>
        <w:t>土龙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每周星期六星期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0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66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.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。（特价、单品不参与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满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得好礼。（店上剩余赠品）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爱司盟、汤臣倍健、天美健、康麦斯、美澳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单品一致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51.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.09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.09%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493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1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-6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毛利率不低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项没有达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2.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7-06T04:08:43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