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、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37.8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74    30.4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5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70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7-06T03:34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