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63.83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女性顾客进店购药松千金金雅试用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购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31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403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7-04T13:48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