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增加货架推拉门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沙店为了贵重货品安全，特申请增加食品保健品、医疗器械、健康用品高柜的推拉门，望领导批准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7.4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04T13:24:4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