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创享会员周三日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静心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，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洗衣液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大米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87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.9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82.1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7-04T12:39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