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灵芝孢子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7-04T11:56:06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