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增加货架推拉门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为了贵重货品安全，特申请增加食品保健品、医疗器械、健康用品高柜的推拉门，望领导批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4T11:32:3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