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葡萄糖注射液等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莉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李忠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7-04T08:18:49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