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10737,123747,123748,728,250,135277,1335,58451,63523,389,11544,121073,33974,83782,1387,41409,118357,118055,150533,46602,50539,120127,1240,503,3756,18246,1468,1489,262,9156,63684,69836,44470,50999,109974,112575,112547,120120,56435,32,114497,57402,1662,15019,120,104452,115347,63746,1206,62759,147262,3141,10637,39539,114943,10968,56783,28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7-03T15:54:00Z</dcterms:modified>
  <cp:revision>7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