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创享会员周三日</w:t>
            </w:r>
          </w:p>
        </w:tc>
      </w:tr>
      <w:tr>
        <w:trPr>
          <w:trHeight w:val="36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-50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太太静心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全线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，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享礼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太极水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得洗衣液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得卷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得大米一袋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百合康，金奥力全线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一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日均客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8.9%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61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4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sz w:val="18"/>
          <w:szCs w:val="18"/>
        </w:rPr>
        <w:t xml:space="preserve">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7-07-04T02:02:1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