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54405,8165,127343,31167,75241,156573,131231,127795,146994,69084,145728,155327,50240,144432,154474,97416,145732,30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3T15:56:00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