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51831,151218,161756,161757,138325,162706,115437,73433,161593,161594,36431,89023,57,162703,31169,162704,132583,22406,99948,47788,67454,9438,155190,151216,153486,95937,91347,50179,31166,89424,155328,26754,135290,137293,151217,159509,141576,154126,115434,74291,31165,31170,115425,30713,155247,159519,16644,22398,52532,132252,154298,155569,22397,94655,146997,161591,140679,161888,70928,154048,154086,154089,154088,140694,139661,154873,50178,99290,22623,159077,67415,70746,23858,131482,161189,159078,162054,91596,161587,44371,44372,140507,18114,52440,159517,139954,115435,123944,111002,159511,127505,48938,159510,154296,74651,117684,127753,48937,69771,159062,162591,108095,48061,96130,65122,67405,136523,120188,119410,119413,105893,131233,110332,162592,124955,97358,73109,14516,74400,154476,23862,113782,161190,161191,161193,118077,93484,154120,155193,122650,159075,115442,147150,147152,147309,124845,44370,96120,119012,154590,155189,157630,161595,105300,94192,147151,119118,63013,52439,144395,52447,159507,52533,146995,146996,70394,161576,161590,86208,94164,157632,155332,155331,159067,157215,161577,161578,161597,161598,67453,119406,119411,128306,67696,6182,47456,161573,84941,154150,135050,154404,21833,157217,24063,31168,161592,145742,82886,155357,68467,44369,46488,129651,147308,151221,62954,57550,138553,31189,152336,159520,155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3T15:52:00Z</dcterms:modified>
  <cp:revision>7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