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50679,1836,40226,38127,155108,51007,37050,31356,1637,41077,117371,1466,39103,35101,109800,25722,944,10152,10458,118954,110038,22684,72511,49939,124045,109250,91,2015,114978,140294,108833,148416,58375,1814,30352,130134,67759,82153,153885,17045,24929,119037,46472,117370,82179,66073,39583,1245,104690,101034,144423,46836,11813,28207,97070,121975,161842,148531,82219,5627,64952,132390,39770,1860,11229,126660,108027,35094,28084,48831,134566,38124,17230,118592,11243,49473,58880,39163,134798,114938,55824,49248,111824,39778,58522,84174,253,16185,115733,46834,2505,2982,139379,114711,134386,30351,43917,1835,1801,272,35100,81941,3564,82184,43016,56370,1252,46760,43918,14608,131284,13607,40880,111109,11424,11998,274,23140,53805,63648,136143,4897,67031,49938,106229,125563,34023,1362,92708,22509,1510,136714,1486,114979,123058,135106,5270,64805,74908,59169,44609,67458,27332,968,110029,40656,1988,53945,45545,43012,53857,110030,127428,36348,114687,47394,158934,832,148408,265,72159,16634,47797,136401,69796,1966,23753,19608,38929,71520,23730,1646,25939,10908,114935,134061,1228,86114,1333,66747,3841,19442,120359,157795,23365,105146,35782,68103,121439,21453,496,122367,2153,260,141011,135320,16571,18235,17023,30743,50921,83269,827,1797,135483,1663,152866,10969,1290,161198,1753,40990,60438,101087,72942,118078,135464,29060,23895,65747,101397,63464,55320,45675,42767,59000,46943,115039,26560,12861,50185,160708,14521,111105,31201,905,23712,136604,53952,13565,823,32035,57744,266,40393,46433,23905,74899,23896,49706,148289,97739,54212,45512,29059,17261,84545,38802,67700,88428,77860,17315,113344,21580,111902,136396,10819,119652,44460,22944,105224,132561,38801,58381,42606,397,12448,17214,115179,17362,17328,3126,17313,41368,47238,88258,134060,147157,3527,17327,131146,13326,40929,135704,56449,47237,74377,75171,136331,17276,141815,384,10352,99699,134299,136141,152211,102496,104120,25404,64193,488,50399,12019,19398,92130,140533,123739,114105,13609,88262,519,138568,152099,112022,29273,101419,114537,10970,35240,29058,114983,43732,64752,143063,49944,135401,41442,3628,105008,85153,41366,132653,69334,11,25234,122671,136433,118408,84718,82348,108484,41576,17389,50165,121447,1650,18358,2307,148851,849,155879,47245,20332,101339,13623,43479,141233,30878,115418,6085,74375,120951,81386,130438,66292,9083,152662,27689,127512,49850,133462,10185,59061,40744,135904,25940,45131,17344,102356,23431,94,1688,74216,43973,1246,122369,136362,70111,15616,361,121976,117550,1952,34489,58911,59432,75261,12200,49940,1205,132433,108008,55690,114981,62646,41456,101040,55099,11490,74116,35531,894,40211,141012,8074,104800,44883,6045,16695,30283,5625,35499,17381,1302,42781,73844,17252,1692,36939,23091,136224,15748,1516,22510,135545,74380,16570,120914,1299,162357,24527,8007,5269,122009,96799,124829,121824,1874,139278,104146,139843,63466,141278,51607,109590,64766,2534,106233,67091,21247,22606,58607,82530,50191,54126,89423,24173,60203,958,7303,2350,45558,73846,135379,84205,43628,99553,722,37804,114953,126657,45064,892,390,12652,2176,108033,39913,763,135133,44903,5688,27634,42772,1840,877,117597,42968,39708,31227,12420,1383,11132,14006,48479,956,74557,108835,125756,2242,46519,135946,1212,1440,400,689,8092,62718,11703,22905,46434,9697,106225,58428,493,46810,28215,16932,1504,1638,13250,26695,1265,129743,129,28949,5086,869,43656,640,433,11788,60,26395,233,26791,120681,39536,53771,50163,137250,30333,39495,39926,19226,73105,105230,49186,2012,122482,7987,135007,11203,32595,77949,146043,18354,66789,39221,30902,147246,134167,16641,14003,112213,100634,12488,11661,54062,42876,30790,66649,39709,47728,24816,37036,127318,147320,150911,69284,17264,56989,14684,55639,110802,31263,136006,67579,45137,14438,92486,54409,153859,3662,116,63486,123845,24147,11731,131190,54408,34014,17360,22758,1648,55143,72966,1256,14737,1381,87665,55822,17317,3772,123305,38126,1854,34493,112586,137702,19946,126112,82213,124828,98576,112546,2578,14635,153363,82097,4646,39247,1319,37047,106195,15929,101359,125086,1331,13602,99818,21664,146104,126570,40108,91385,113826,10636,49992,58183,5392,131752,106211,2134,106213,21692,25464,102690,1375,113942,132303,35104,16985,786,30340,1841,135243,129656,35431,46512,10430,16569,118240,65072,84535,50250,113391,17309,24831,62873,47501,107426,23120,48851,115088,45464,21788,140426,83198,31358,10989,1202,1229,1249,158211,134968,1314,2471,39999,24400,8481,1416,5626,45500,12089,12514,2624,6124,792,37435,86079,50295,52369,2981,31950,286,46432,1233,17283,4331,11842,84546,139200,110207,43464,18183,30334,40989,17301,26495,13613,16216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7-03T15:49:00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