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星期六星期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得好礼。（店上剩余赠品）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4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09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9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wj</cp:lastModifiedBy>
  <dcterms:modified xsi:type="dcterms:W3CDTF">2017-07-03T10:45:36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