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氟米龙滴眼液等品种错误规格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送货错误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6-22T11:30:00Z</cp:lastPrinted>
  <dcterms:modified xsi:type="dcterms:W3CDTF">2017-07-03T09:24:0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