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防暑防晒季到啦。。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2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六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09.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.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12.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易庭丽                     填报日期：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7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istrator</cp:lastModifiedBy>
  <dcterms:modified xsi:type="dcterms:W3CDTF">2017-07-03T06:34:4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