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24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锌钙特，韩金亮，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金奥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67.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8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7.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7-03T08:53:0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