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3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周末健康购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2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6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32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00.95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266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96.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9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94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35.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31.2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5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6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5.9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4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对比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（共</w:t>
      </w:r>
      <w:r>
        <w:rPr>
          <w:rFonts w:cs="宋体" w:ascii="宋体" w:hAnsi="宋体"/>
          <w:b/>
          <w:bCs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szCs w:val="21"/>
        </w:rPr>
        <w:t xml:space="preserve">天）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921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2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0.9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95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6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.4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971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.4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2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5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麦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5.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4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7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03</w:t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183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03T09:07:48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