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‘清凉一夏’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42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59.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3.4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5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51.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2.0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89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08.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31.3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4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4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4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626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78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3.4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719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2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3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07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51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5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7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03T09:07:24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